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5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16 июн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80 от 16 июня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ый поезд Транспромстрой» ИНН 5259018981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8"/>
        </w:numPr>
        <w:suppressAutoHyphens w:val="false"/>
        <w:spacing w:before="0" w:after="0"/>
        <w:ind w:left="709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4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лектронные системы безопасности» ИНН 5260156707: компенсационный фонд возмещения вреда – 3 уровень ответственности, компенсационный фонд обеспечения договорных обязательств – 3 уровень ответственност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РОНА» ИНН 5258101027: компенсационный фонд возмещения вреда – 2 уровень ответственности.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b/>
          <w:sz w:val="22"/>
          <w:szCs w:val="22"/>
          <w:u w:val="single"/>
        </w:rPr>
        <w:t>Вопрос 5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И Проект Территориальная мастерская № 17» ИНН 5249153928</w:t>
      </w:r>
    </w:p>
    <w:p>
      <w:pPr>
        <w:pStyle w:val="Style17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84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16T14:57:00Z</cp:lastPrinted>
  <dcterms:modified xsi:type="dcterms:W3CDTF">2025-06-16T11:57:00Z</dcterms:modified>
  <cp:revision>27</cp:revision>
  <dc:subject/>
  <dc:title/>
</cp:coreProperties>
</file>